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відка про роботу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екологічної інспекції у Сум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квартал 202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кварталу 2025 року до Державної екологічної інспекції у Сумській області надійшло 23 звернення від 126 громадян. З ни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громадян </w:t>
      </w:r>
      <w:r>
        <w:rPr>
          <w:i/>
          <w:sz w:val="28"/>
          <w:szCs w:val="28"/>
          <w:lang w:val="uk-UA"/>
        </w:rPr>
        <w:t>поштою</w:t>
      </w:r>
      <w:r>
        <w:rPr>
          <w:sz w:val="28"/>
          <w:szCs w:val="28"/>
          <w:lang w:val="uk-UA"/>
        </w:rPr>
        <w:t xml:space="preserve"> надійшло 3 зверне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н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</w:t>
      </w:r>
      <w:r>
        <w:rPr>
          <w:i/>
          <w:sz w:val="28"/>
          <w:szCs w:val="28"/>
          <w:lang w:val="uk-UA"/>
        </w:rPr>
        <w:t>інші</w:t>
      </w:r>
      <w:r>
        <w:rPr>
          <w:sz w:val="28"/>
          <w:szCs w:val="28"/>
          <w:lang w:val="uk-UA"/>
        </w:rPr>
        <w:t xml:space="preserve"> органи, установи, організації надійшло 18 звернень, у т.ч. 3 звернення надійшли через застосунок «Екозагроза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було отримано 2 звер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класифікації усі 23 отриманих звернення є заявам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25 року громадяни скаржилися на порушення вимог законодавства у сфері поводження з відходами, охорони водних ресурсів та земельних ресурсів, атмосферного повітря, зелених насаджень, лісів, тваринного світу та природно-заповідного фонду (діаграма 1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right"/>
        <w:rPr>
          <w:i/>
          <w:i/>
          <w:lang w:val="uk-UA"/>
        </w:rPr>
      </w:pPr>
      <w:r>
        <w:rPr>
          <w:i/>
          <w:lang w:val="uk-UA"/>
        </w:rPr>
        <w:t>Діаграма 1</w:t>
      </w:r>
    </w:p>
    <w:p>
      <w:pPr>
        <w:pStyle w:val="Normal"/>
        <w:jc w:val="center"/>
        <w:rPr>
          <w:i/>
          <w:i/>
          <w:highlight w:val="yellow"/>
          <w:lang w:val="uk-UA"/>
        </w:rPr>
      </w:pPr>
      <w:r>
        <w:rPr>
          <w:i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90185" cy="477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опрацювання звернень </w:t>
      </w:r>
      <w:r>
        <w:rPr>
          <w:sz w:val="28"/>
          <w:szCs w:val="28"/>
          <w:u w:val="single"/>
          <w:lang w:val="uk-UA"/>
        </w:rPr>
        <w:t>знаходили підтвердження</w:t>
      </w:r>
      <w:r>
        <w:rPr>
          <w:sz w:val="28"/>
          <w:szCs w:val="28"/>
          <w:lang w:val="uk-UA"/>
        </w:rPr>
        <w:t xml:space="preserve"> зазначені у них факти порушень, зокрема: звернення щодо неефективної роботи ДП «Верп» в м. Охтирка та несвоєчасного вивезення сміття, про не вивезення відходів руйнації в м. Глухів, про несанкціоноване розміщення твердих побутових відходів на території Роменської міської територіальної громади, щодо утворення смітників в м. Суми, а також щодо пошкодження лісу на території СОКАП «Сумиоблагроліс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а результатами таких перевірок було вжито відповідні заходи реагування (матеріали направлялись до правоохоронних органів, порушників притягнуто до адміністративної відповідальності, розраховані збитки, надано обов’язкові до виконання вимоги щодо усунення виявлених порушень, тощо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 за І квартал 2025 року Інспекцією опрацьовано 23 звернення, результати розгляду яких так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9 – вирішено позитив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8 – відмовлено у задоволенні (у зв’язку з відсутністю підстав для проведення перевірки чи підстав для звернення до Держекоінспекції для отримання погодження на перевірку, відмови у наданні погодження, відсутні підстави для перевірки, через відсутність інформації про суб’єкта господарюванн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дано роз’ясн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вернення опрацьовані з порушенням встановлених термі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рім того, протягом І кварталу 2025 року на Гарячу лінію Інспекції надійшло 9 звернень від громадян, з яких станом на 03.04.2025 р. опрацьовано 6 звернень (5 – вирішено позитивно, 1 – надано роз’яснення), 3 – перебувають у стадії опрацювання, їх термін не закінчив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звернення відпрацьовані без порушення встановлених термін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7:00Z</dcterms:created>
  <dc:creator>Новак</dc:creator>
  <dc:description/>
  <cp:keywords/>
  <dc:language>en-US</dc:language>
  <cp:lastModifiedBy>ЕКОЛОГ</cp:lastModifiedBy>
  <cp:lastPrinted>2019-10-07T11:38:00Z</cp:lastPrinted>
  <dcterms:modified xsi:type="dcterms:W3CDTF">2025-04-03T08:32:00Z</dcterms:modified>
  <cp:revision>33</cp:revision>
  <dc:subject/>
  <dc:title/>
</cp:coreProperties>
</file>