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відка про роботу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екологічної інспекції у Сум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4 року до Державної екологічної інспекції у Сумській області надійшло 33 звернення від 91 громадянина. З ни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громадян </w:t>
      </w:r>
      <w:r>
        <w:rPr>
          <w:i/>
          <w:sz w:val="28"/>
          <w:szCs w:val="28"/>
          <w:lang w:val="uk-UA"/>
        </w:rPr>
        <w:t>поштою</w:t>
      </w:r>
      <w:r>
        <w:rPr>
          <w:sz w:val="28"/>
          <w:szCs w:val="28"/>
          <w:lang w:val="uk-UA"/>
        </w:rPr>
        <w:t xml:space="preserve"> надійшло 7 зверн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</w:t>
      </w:r>
      <w:r>
        <w:rPr>
          <w:i/>
          <w:sz w:val="28"/>
          <w:szCs w:val="28"/>
          <w:lang w:val="uk-UA"/>
        </w:rPr>
        <w:t>інші</w:t>
      </w:r>
      <w:r>
        <w:rPr>
          <w:sz w:val="28"/>
          <w:szCs w:val="28"/>
          <w:lang w:val="uk-UA"/>
        </w:rPr>
        <w:t xml:space="preserve"> органи, установи, організації надійшло 25 звернень, в т. ч. 6 звернень надійшли через застосунок «Екозагроз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ому прийомі було отримано 1 звер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класифікації 31 з отриманих звернень є заявами, 2 – скарг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4 року громадяни скаржилися на порушення вимог законодавства у сфері охорони водних ресурсів, земельних ресурсів, поводження з відходами, атмосферного повітря, зелених насаджень, природно-заповідного фонду, поводження з небезпечними хімічними речовинам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іаграма 1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lang w:val="en-US" w:eastAsia="en-US"/>
        </w:rPr>
        <w:drawing>
          <wp:inline distT="0" distB="0" distL="0" distR="0">
            <wp:extent cx="5426075" cy="43529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працювання звернень </w:t>
      </w:r>
      <w:r>
        <w:rPr>
          <w:sz w:val="28"/>
          <w:szCs w:val="28"/>
          <w:u w:val="single"/>
          <w:lang w:val="uk-UA"/>
        </w:rPr>
        <w:t>знаходили підтвердження</w:t>
      </w:r>
      <w:r>
        <w:rPr>
          <w:sz w:val="28"/>
          <w:szCs w:val="28"/>
          <w:lang w:val="uk-UA"/>
        </w:rPr>
        <w:t xml:space="preserve"> зазначені у них факти порушень, зокрема: 4 звернення щодо звалищ побутових відходів та рослинних рештків в м. Суми (2 звернення надійшли через застосунок «Екозагроза»), 2 звернення щодо стихійних сміттєзвалищ у Шосткинському районі  (1 звернення надійшло через застосунок «Екозагроза»), щодо стихійних сміттєзвалищ на території Будильського старостату Лебединської міської ради, щодо вирубки лісу в заповіднику с. Головачі (матеріали передано до Сумського РУП для встановлення винних осіб), щодо перевірки додержання вимог природоохоронного законодавства на території гідрологічного заказника «Вовківці» (матеріали передано до правоохоронних орган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4 року Інспекцією опрацьовано усі 33 звернення, результати розгляду яких так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7 – вирішено позитив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6 – відмовлено у задоволенні (у зв’язку з відсутністю інформація щодо обґрунтування загрози для отримання погодження, відсутні підстави для перевірки, через відсутність інформації про суб’єкта господарюванн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9 – дано роз’ясн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перенаправлено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звернення опрацьоване з порушенням термінів проведення перевірки (звернення №О-162 від 08.10.2024 з терміном виконання до 07.11.2024, продовжено до 22.11.2024, проміжна відповідь №3337/06-18 від 04.11.2024, остаточна відповідь надана 25.11.2024 – лист №3517/06-12. Невчасне виконання пов’язане із тим, що в останній день опрацювання звернення усі працівники ліквідовували наслідки ворожого обстрілу та було відсутнє електропостачання в Інспекції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у 2024 року на Гарячу лінію Інспекції надійшло 11 звернень громадян. усі звернення станом на 02.01.2025 р. відпрацьовані без порушень термінів (6 – вирішено позитивно, 3 – відмовлено у задоволенні, 2 – надано роз’ясненн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7:00Z</dcterms:created>
  <dc:creator>Новак</dc:creator>
  <dc:description/>
  <cp:keywords/>
  <dc:language>en-US</dc:language>
  <cp:lastModifiedBy>ЕКОЛОГ</cp:lastModifiedBy>
  <cp:lastPrinted>2019-10-07T11:38:00Z</cp:lastPrinted>
  <dcterms:modified xsi:type="dcterms:W3CDTF">2025-01-02T14:37:00Z</dcterms:modified>
  <cp:revision>26</cp:revision>
  <dc:subject/>
  <dc:title/>
</cp:coreProperties>
</file>