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5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5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аз Державної екологічної інспекції у Сумській області</w:t>
            </w:r>
          </w:p>
          <w:p>
            <w:pPr>
              <w:pStyle w:val="Style15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___ № ______</w:t>
            </w:r>
          </w:p>
        </w:tc>
      </w:tr>
    </w:tbl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Форма запиту на інформацію</w:t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до  Державної екологічної інспекції у Сумській області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Розпорядник інформації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    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lang w:val="uk-UA"/>
        </w:rPr>
        <w:t>Державна екологічна інспекція у Сумській області</w:t>
      </w:r>
    </w:p>
    <w:p>
      <w:pPr>
        <w:pStyle w:val="Style15"/>
        <w:rPr>
          <w:rStyle w:val="Applestylespan"/>
          <w:rFonts w:ascii="Times New Roman" w:hAnsi="Times New Roman" w:cs="Times New Roman"/>
          <w:i/>
          <w:i/>
          <w:color w:val="000000"/>
          <w:sz w:val="19"/>
          <w:szCs w:val="19"/>
          <w:lang w:val="uk-UA"/>
        </w:rPr>
      </w:pPr>
      <w:r>
        <w:rPr/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питувач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  <w:lang w:val="uk-UA"/>
        </w:rPr>
        <w:t xml:space="preserve"> ___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(прізвище, ім’я, по батькові — для фізичних осіб, найменування організації,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прізвище, ім’я, по батькові представника організації — для юридичних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осіб та об’єднань громадян, що не мають статусу юридичної особи,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поштова адреса або електронна адреса, контактний телефон)</w:t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ПИТ НА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Прошу відповідно до Закону України «Про доступ до публічної інформації» надати</w:t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(загальний опис інформації або вид, назва, реквізити чи зміст документа)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:</w:t>
      </w:r>
      <w:r>
        <w:rPr>
          <w:rFonts w:cs="Times New Roman" w:ascii="Times New Roman" w:hAnsi="Times New Roman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на поштову адресу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(поштовий індекс, область, район, населений пункт, вулиця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будинок, корпус, квартира)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на електронну адресу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телефаксом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 телефоном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6237" w:leader="none"/>
        </w:tabs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            </w:t>
        <w:tab/>
        <w:t xml:space="preserve"> 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(дата)                      </w:t>
        <w:tab/>
        <w:t xml:space="preserve">        (підпис)</w:t>
      </w: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запиту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5:00Z</dcterms:created>
  <dc:creator>RWT</dc:creator>
  <dc:description/>
  <cp:keywords/>
  <dc:language>en-US</dc:language>
  <cp:lastModifiedBy>User</cp:lastModifiedBy>
  <dcterms:modified xsi:type="dcterms:W3CDTF">2021-08-09T13:59:00Z</dcterms:modified>
  <cp:revision>18</cp:revision>
  <dc:subject/>
  <dc:title/>
</cp:coreProperties>
</file>