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відка 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екологічної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І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І кварталу 2024 року до Державної екологічної інспекції у Сумській області надійшло 82 звернення від 312 громадян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</w:t>
      </w:r>
      <w:r>
        <w:rPr>
          <w:sz w:val="28"/>
          <w:szCs w:val="28"/>
          <w:lang w:val="uk-UA"/>
        </w:rPr>
        <w:t xml:space="preserve"> надійшло 12 зверн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</w:t>
      </w:r>
      <w:r>
        <w:rPr>
          <w:i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органи, установи, організації надійшло 69 звернень, в т. ч. 26 звернень надійшли через застосунок «Екозагроз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було отримано 1 звер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81 з отриманих звернень є заявами, 1 – скарг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І кварталі 2024 року громадяни скаржилися на порушення вимог законодавства у сфері охорони водних ресурсів, земельних ресурсів, поводження з відходами, атмосферного повітря, зелених насаджень, природно-заповідного фонду, поводження з небезпечними хімічними речовинам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lang w:val="en-US" w:eastAsia="en-US"/>
        </w:rPr>
        <w:drawing>
          <wp:inline distT="0" distB="0" distL="0" distR="0">
            <wp:extent cx="5901690" cy="5194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sz w:val="28"/>
          <w:szCs w:val="28"/>
          <w:u w:val="single"/>
          <w:lang w:val="uk-UA"/>
        </w:rPr>
        <w:t>знаходили підтвердження</w:t>
      </w:r>
      <w:r>
        <w:rPr>
          <w:sz w:val="28"/>
          <w:szCs w:val="28"/>
          <w:lang w:val="uk-UA"/>
        </w:rPr>
        <w:t xml:space="preserve"> зазначені у них факти порушень, зокрема: витік каналізаційних стоків в м. Суми ( направлено лист до Сумської м.р. та Окружної прокуратури м. Суми), 4 звернення щодо звалищ побутових відходів Роменського району (звернення надійшли через застосунок «Екозагроза»), 2 звернення щодо звалища побутових відходів та рослинних рештків в м. Суми (звернення надійшли через застосунок «Екозагроза»), щодо стихійних сміттєзвалищ в м. Шостка  (звернення надійшло через застосунок «Екозагроза»), 12 звернень щодо забруднення річки Сейм, 7 з яких надійшло через застосунок «Екозагроза» (матеріали передані до Конотопського РВП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ІІІ квартал 2024 року Інспекцією опрацьовано 70 звернень, результати розгляду яких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40 – вирішено позити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 – відмовлено у задоволенні (у зв’язку з відмовою у проведенні перевірки, відсутня адреса заявника, відсутні підстави для перевірки, через відсутність інформації про суб’єкта господарюванн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7 – дано роз’ясн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6 – перенаправлено за належніст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не підлягає розгляду на підставі ст.8 і 17 Закону України «Про звернення громадян»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4.10.2024 на розгляді та на контролі в Інспекції залишається 12 звернень, отриманих у ІІІ кварталі 2024 року, термін опрацювання яких ще не заверши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вернення опрацьоване з порушенням термінів проведення перевір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тягом ІІІ кварталу 2024 року на Гарячу лінію Інспекції надійшло 23 звернення громадян, 20 з них станом на 04.10.2024р. відпрацьовані без порушень термінів (10 – вирішено позитивно, 7 – відмовлено у задоволенні, 3 – надано роз’яснення). 3 звернення, термін опрацювання яких ще не сплив, перебувають на розгля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7:00Z</dcterms:created>
  <dc:creator>Новак</dc:creator>
  <dc:description/>
  <cp:keywords/>
  <dc:language>en-US</dc:language>
  <cp:lastModifiedBy>ЕКОЛОГ</cp:lastModifiedBy>
  <cp:lastPrinted>2019-10-07T11:38:00Z</cp:lastPrinted>
  <dcterms:modified xsi:type="dcterms:W3CDTF">2024-10-04T07:17:00Z</dcterms:modified>
  <cp:revision>20</cp:revision>
  <dc:subject/>
  <dc:title/>
</cp:coreProperties>
</file>